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.11.2017 </w:t>
        <w:tab/>
        <w:tab/>
        <w:tab/>
        <w:tab/>
        <w:tab/>
        <w:tab/>
        <w:tab/>
        <w:tab/>
        <w:tab/>
        <w:t>3/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Придбання лічильників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rStyle w:val="21"/>
          <w:rFonts w:cs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А.О. Фендич</w:t>
        <w:br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   </w:t>
        <w:tab/>
        <w:tab/>
        <w:t>М.С. Гринь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3"/>
          <w:numId w:val="1"/>
        </w:numPr>
        <w:shd w:fill="FFFFFF" w:val="clear"/>
        <w:tabs>
          <w:tab w:val="clear" w:pos="708"/>
          <w:tab w:val="left" w:pos="0" w:leader="none"/>
          <w:tab w:val="left" w:pos="3119" w:leader="none"/>
          <w:tab w:val="left" w:pos="3610" w:leader="none"/>
        </w:tabs>
        <w:spacing w:before="0" w:after="0"/>
        <w:ind w:left="0"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 xml:space="preserve">до рішення  3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>від 29.11.2017     № 3/40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Придбання 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91 Бюджетного кодексу України, згідно зі ст. ст. 26, 30, Закону України «Про місцеве самоврядування в Україні», законів України «Про благоустрій населених пунктів», «Про житлово-комунальні послуги», на підставі рішення 68 сесії Мелітопольської міської ради Запорізької області VI скликання від 30.07.2015 №5/5 «Про затвердження Програми «План дій зі сталого енергетичного розвитку міста Мелітополя на період до 2020 року», в рамках виконання проекту Європейської Комісії «Угода Мерів-Схі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впровадження засобів обліку витрат та регулювання споживання води та теплової енергії шляхом шляхом 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st3"/>
      <w:bookmarkEnd w:id="0"/>
    </w:p>
    <w:p>
      <w:pPr>
        <w:pStyle w:val="Normal"/>
        <w:tabs>
          <w:tab w:val="clear" w:pos="708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Напрями та заход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ямами цієї програми є впровадження засобів обліку витрат та регулювання споживання води та теплової енергії шляхом придбання лічильників за кошти місцевого бюджету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  <w:tab w:val="left" w:pos="3544" w:leader="none"/>
          <w:tab w:val="left" w:pos="4253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500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8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18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ами виконання програми є встановлення засобів обліку та зменшення потреби міста в енергоресурсах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Style w:val="21"/>
          <w:rFonts w:cs="Times New Roman"/>
          <w:sz w:val="28"/>
          <w:szCs w:val="28"/>
          <w:lang w:val="uk-UA"/>
        </w:rPr>
        <w:t xml:space="preserve">Контроль за виконанням цієї програми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О.Б. Тегімбає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4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1:00Z</dcterms:created>
  <dc:creator>User</dc:creator>
  <dc:description/>
  <dc:language>en-US</dc:language>
  <cp:lastModifiedBy/>
  <cp:lastPrinted>2016-12-21T08:56:00Z</cp:lastPrinted>
  <dcterms:modified xsi:type="dcterms:W3CDTF">2017-12-06T07:20:12Z</dcterms:modified>
  <cp:revision>5</cp:revision>
  <dc:subject/>
  <dc:title>Мелітопольська міська рада</dc:title>
</cp:coreProperties>
</file>